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Члены профсоюзной организации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БОУ “Ни</w:t>
      </w:r>
      <w:r>
        <w:rPr>
          <w:b/>
        </w:rPr>
        <w:t>жнетабынская основная общеобразовательная школа</w:t>
      </w:r>
      <w:r>
        <w:rPr>
          <w:b/>
          <w:lang w:val="tt-RU"/>
        </w:rPr>
        <w:t>”</w:t>
      </w:r>
    </w:p>
    <w:p>
      <w:pPr>
        <w:pStyle w:val="Normal"/>
        <w:jc w:val="center"/>
        <w:rPr/>
      </w:pPr>
      <w:r>
        <w:rPr>
          <w:b/>
          <w:lang w:val="tt-RU"/>
        </w:rPr>
        <w:t>2024-20</w:t>
      </w: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tt-RU"/>
        </w:rPr>
        <w:t xml:space="preserve"> учебный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7"/>
        <w:gridCol w:w="1843"/>
        <w:gridCol w:w="39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Дата рожд</w:t>
            </w:r>
            <w:r>
              <w:rPr>
                <w:b/>
                <w:lang w:val="tt-RU"/>
              </w:rPr>
              <w:t>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Хафизов Рузал</w:t>
            </w:r>
            <w:r>
              <w:rPr/>
              <w:t>ь</w:t>
            </w:r>
            <w:r>
              <w:rPr>
                <w:lang w:val="tt-RU"/>
              </w:rPr>
              <w:t xml:space="preserve"> Фа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26.12.198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, у</w:t>
            </w:r>
            <w:r>
              <w:rPr/>
              <w:t>читель техн</w:t>
            </w:r>
            <w:r>
              <w:rPr>
                <w:lang w:val="tt-RU"/>
              </w:rPr>
              <w:t>олог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Люция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8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м. дир. по ВР,</w:t>
            </w:r>
            <w:r>
              <w:rPr/>
              <w:t xml:space="preserve"> </w:t>
            </w: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Гузель Ас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м. дир.по УВР, учитель</w:t>
            </w:r>
            <w:r>
              <w:rPr>
                <w:color w:val="FF0000"/>
              </w:rPr>
              <w:t xml:space="preserve"> </w:t>
            </w:r>
            <w:r>
              <w:rPr/>
              <w:t>английского  языка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ейсан Анв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8.19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математики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а Гульназ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.05.19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ульшат Гали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.05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/>
              <w:t>Файзырова Фарида Фатх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05.12.199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 и английского языка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Шафигуллина Эндже 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05.20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читель  физ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техн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шина Гулуса Гаф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6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 xml:space="preserve">овар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адыкова Салима Маркл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Илсояр Галале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.07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йдар Разя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езеда Та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9.19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Воспитатель   </w:t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Лейсан Ил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.07.19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оспитатель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Рафида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ладший  воспитател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манова Дилбарь Наз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– пенсионеры (не работающ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Разифа Фарс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11.19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/>
              <w:t>иректор</w:t>
            </w:r>
            <w:r>
              <w:rPr>
                <w:lang w:val="tt-RU"/>
              </w:rPr>
              <w:t>, учитель географ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либуллина (Гаязова)</w:t>
            </w:r>
            <w:r>
              <w:rPr/>
              <w:t xml:space="preserve"> Танзиля Гая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4.19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Рамзина Х</w:t>
            </w:r>
            <w:r>
              <w:rPr>
                <w:lang w:val="tt-RU"/>
              </w:rPr>
              <w:t>аф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8.19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татар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Файруза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3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раева Гульфия Ва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ектора</w:t>
            </w:r>
            <w:r>
              <w:rPr>
                <w:lang w:val="tt-RU"/>
              </w:rPr>
              <w:t>, учитель  татар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залия Хабиб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.</w:t>
            </w:r>
            <w:r>
              <w:rPr>
                <w:lang w:val="tt-RU"/>
              </w:rPr>
              <w:t>по В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Филия Т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3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фаэль Зинн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6.19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 физ</w:t>
            </w:r>
            <w:r>
              <w:rPr>
                <w:lang w:val="tt-RU"/>
              </w:rPr>
              <w:t>ики</w:t>
            </w:r>
            <w:r>
              <w:rPr/>
              <w:t xml:space="preserve"> и математик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Гульфира Ва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.05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техн</w:t>
            </w:r>
            <w:r>
              <w:rPr>
                <w:lang w:val="tt-RU"/>
              </w:rPr>
              <w:t>ологии,</w:t>
            </w:r>
            <w:r>
              <w:rPr/>
              <w:t xml:space="preserve"> рисования, библиотекар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фуллина Гульзира Гали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1.19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</w:t>
            </w:r>
            <w:r>
              <w:rPr>
                <w:lang w:val="tt-RU"/>
              </w:rPr>
              <w:t xml:space="preserve">ель </w:t>
            </w:r>
            <w:r>
              <w:rPr/>
              <w:t>музы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Самига Илья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4.09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матема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Назиря Ша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3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Индира Хам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.03.19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ева Энзе Зин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2.01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Хадича Саг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7.02.19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математ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 Ирина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7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ь  начальных классов Тогашевская Н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ьфия Муниров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.01.19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родного (татр.) языка и родной (тат.)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хработники – пенсионеры (не работ.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урия Амир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5.19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а Галима </w:t>
            </w:r>
            <w:r>
              <w:rPr>
                <w:lang w:val="tt-RU"/>
              </w:rPr>
              <w:t>Габд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2.19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</w:t>
            </w:r>
            <w:r>
              <w:rPr/>
              <w:t>хранник, опера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а Рамиля Хат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1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уриев Юнус Нуриах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03.19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Охран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унов Ахматмансур Магсумз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9.04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одител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дирова Сания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.05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малова Альбина Азг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7.04.19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хертдинова Марсела Миннесал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11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алеева Роза Абд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8.19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а Зульфира Габдрау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6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 Мухамматдин Авз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.19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киев Мухамматдин Миннехуз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2.01.19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ыйльфанова  Назифа  Зак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ники  – пенсионеры (не раб.)д.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атова Назия Ах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2.10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абибуллина Нурия Наз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03.19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яня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ингазова Расиля Мунав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12.19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оспитател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лялетдинова Дильбар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9.02.19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 . детского сада</w:t>
            </w:r>
          </w:p>
        </w:tc>
      </w:tr>
    </w:tbl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  <w:t>Список уволившихся  работников</w:t>
      </w:r>
    </w:p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296"/>
        <w:gridCol w:w="4387"/>
      </w:tblGrid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атвалиева Расил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немухаме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История, обществознание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ьманова Флюса Азга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7.12.197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писок принятых работник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8:00Z</dcterms:created>
  <dc:creator>Мой компьютер</dc:creator>
  <dc:description/>
  <cp:keywords/>
  <dc:language>en-US</dc:language>
  <cp:lastModifiedBy>User</cp:lastModifiedBy>
  <cp:lastPrinted>2023-09-18T11:52:00Z</cp:lastPrinted>
  <dcterms:modified xsi:type="dcterms:W3CDTF">2024-10-01T07:11:00Z</dcterms:modified>
  <cp:revision>10</cp:revision>
  <dc:subject/>
  <dc:title>Список членов профсоюзной организации Нижнетабынской СОШ Муслюмовского муниципального района РТ</dc:title>
</cp:coreProperties>
</file>